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drawing>
          <wp:inline distT="0" distB="0" distL="0" distR="0">
            <wp:extent cx="5936615" cy="286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ЦЕЛЬ И ЗАДАЧИ ДИСЦИПЛИНЫ</w:t>
      </w:r>
    </w:p>
    <w:p>
      <w:pPr>
        <w:pStyle w:val="Normal"/>
        <w:autoSpaceDE w:val="false"/>
        <w:spacing w:lineRule="auto" w:line="240" w:before="0" w:after="0"/>
        <w:ind w:left="288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своение дисциплины  «Педагогика и психология высшей школы» является формирование у аспирантов педагогических  и психологических компетенций, обеспечивающих эффективное решение научных, профессиональных и личностных проблем педагогической деятельности в вуз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аспирантов  представлений о современной системе высшего  образования в России и за рубежом, основных тенденциях развития, важнейших  образовательных  парадигма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едагогических и психологических основ обучения и воспитания высшей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овременными технологиями, методами и  средствами,  используемыми  в процессе обучения, в том числе методами организации самостоятельной учебной и научно-исследовательской деятельности студентов в высшей школ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 аспиранта к решению  коммуникативных проблем,  возникающих  в процессе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аспирантов навыков, составляющих основу речевого  мастерства преподавателя высшей школ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аспирантов к процессу  организации  и управления самообразованием и научно-исследовательской деятельностью  студен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53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МЕСТО ДИСЦИПЛИНЫ В СТРУКТУРЕ ООП АСПИРАНТУРЫ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ивная дисциплина 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.1 </w:t>
      </w:r>
      <w:r>
        <w:rPr>
          <w:rFonts w:cs="Times New Roman" w:ascii="Times New Roman" w:hAnsi="Times New Roman"/>
          <w:sz w:val="24"/>
          <w:szCs w:val="24"/>
        </w:rPr>
        <w:t>«Педагогика и психология высшей школы» направле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 компетенций, обеспечивающих готовность аспиранта к научно-педагогической деятельности в ВУЗе. Предмет читается на  1 курсе аспирантуры, ви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ой аттестации – зачёт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чет проводится на основе выполнения исследования (реферата) по одной из  предложенных  преподавателем те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3.</w:t>
        <w:tab/>
        <w:t>ТРЕБОВАНИЯ К РЕЗУЛЬТАТАМ ОСВО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>«Педагогика и психология высшей школы»</w:t>
      </w:r>
      <w:r>
        <w:rPr>
          <w:rFonts w:eastAsia="Calibri" w:cs="Times New Roman" w:ascii="Times New Roman" w:hAnsi="Times New Roman"/>
          <w:bCs/>
          <w:sz w:val="24"/>
          <w:szCs w:val="32"/>
        </w:rPr>
        <w:t xml:space="preserve"> направлена на формирование у аспирантов следующих компетенц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>В результате освоения дисциплины аспирант должен (</w:t>
      </w:r>
      <w:r>
        <w:rPr>
          <w:rFonts w:eastAsia="Calibri" w:cs="Times New Roman" w:ascii="Times New Roman" w:hAnsi="Times New Roman"/>
          <w:bCs/>
          <w:i/>
          <w:sz w:val="24"/>
          <w:szCs w:val="32"/>
        </w:rPr>
        <w:t>основываясь на ЗУВ компетенций дисциплины</w:t>
      </w:r>
      <w:r>
        <w:rPr>
          <w:rFonts w:eastAsia="Calibri" w:cs="Times New Roman" w:ascii="Times New Roman" w:hAnsi="Times New Roman"/>
          <w:bCs/>
          <w:sz w:val="24"/>
          <w:szCs w:val="32"/>
        </w:rPr>
        <w:t>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Формируемые компетен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521"/>
        <w:gridCol w:w="37"/>
        <w:gridCol w:w="1702"/>
        <w:gridCol w:w="66"/>
        <w:gridCol w:w="1888"/>
        <w:gridCol w:w="3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ритерии оценивания результатов обуч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</w:rPr>
              <w:t>ОПК-2</w:t>
            </w:r>
            <w:r>
              <w:rPr>
                <w:rFonts w:eastAsia="Calibri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6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</w:r>
          </w:p>
        </w:tc>
      </w:tr>
      <w:tr>
        <w:trPr>
          <w:trHeight w:val="3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Зна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ОПК-2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знает педагогические методы ведения преподав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знает педагогические методы ведения преподавательской по основным образовательным программам высшего образова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Знает педагогические методы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Знает педагогические методы ведения преподавательской деятельности по основным образовательным программам среднего, средне специального и высшего образования РФ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Знает международные педагогические методы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5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ОПК-2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умеет вести преподавательскую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 xml:space="preserve">Не умеет применять педагогические методы в преподавательской деятельности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Умеет  применять педагогические методы в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Умеет применять педагогические методы в преподавательской деятельности по основным образовательным программам среднего, средне специального и высшего образования РФ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Умеет применять международные педагогические методы преподавания по основным образовательным программам среднего, средне специального и   высше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7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Владе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ОПК-2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владеет приемами преподав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владеет педагогическими методами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Владеет педагогическими методами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Владеет  педагогическими методами в ведении преподавательской деятельности по основным образовательным программам среднего, средне специального и   высшего образования РФ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Владеет международными педагогическими методами 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48" w:hRule="atLeast"/>
        </w:trPr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ПК-2</w:t>
            </w:r>
            <w:r>
              <w:rPr>
                <w:rFonts w:cs="Times New Roman" w:ascii="Times New Roman" w:hAnsi="Times New Roman"/>
                <w:i/>
                <w:spacing w:val="-6"/>
              </w:rPr>
              <w:t xml:space="preserve"> Готовность к преподавательской деятельности в поликультурной сред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Зна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ПК-2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знает основ преподав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знает основ преподавательской деятельности в поликультурной сред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основы преподавательской деятельности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основы преподавательской деятельности в поликультурной сред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основы и методы ведения преподавательской деятельности в поликультурной сред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ПК-2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умеет применять знания в преподав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умеет применять основы преподавательской деятельности в поликультурной сред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на практике основы преподавательской деятельности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основы преподавательской деятельности в поликультурной сред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основы и методы ведения преподавательской деятельности в поликультурной сред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Владе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ПК-2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владеет основами преподав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владеет основами преподавательской деятельности в поликультурной сред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основами преподавательской деятельности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основами преподавательской деятельности в поликультурной сред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основами и методами ведения преподавательской деятельности в поликультурной среде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УК-4</w:t>
            </w:r>
            <w:r>
              <w:rPr>
                <w:rFonts w:cs="Times New Roman" w:ascii="Times New Roman" w:hAnsi="Times New Roman"/>
                <w:i/>
                <w:spacing w:val="-6"/>
              </w:rPr>
              <w:t xml:space="preserve"> Готовность использовать современные методы и технологии научной коммуникации на государственном и иностранных языках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Зна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УК-4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е знает методы и технологии научной коммуник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знает методы и технологии научной коммуникации на государственном и иностранны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Знает основные методы и технологии научной коммуника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современные методы и технологии научной коммуникации на государственном язык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современные методы и технологии научной коммуникации на государственном и иностранных язык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УК-4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е умеет применять методы и технологии научной коммуник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умеет применять методы и технологии научной коммуникации на государственном и иностранны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основные методы и технологии научных коммуник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Умеет применять современные методы и технологии научных коммуникаций на государственном язык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Умеет применять современные методы и технологии научных коммуникаций на государственном и иностранных язык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Владе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УК-4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е владеет методами и технологиями научных коммуник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владеет  методами и технологиями научной коммуникации на государственном и иностранны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Владеет основными методами и технологиями научных коммуникац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 современными методами и технологиями научных коммуникаций на государственном язык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современными методами и технологиями научных коммуникаций  на государственном и иностранных языках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УК-5</w:t>
            </w:r>
            <w:r>
              <w:rPr>
                <w:rFonts w:cs="Times New Roman" w:ascii="Times New Roman" w:hAnsi="Times New Roman"/>
                <w:i/>
                <w:spacing w:val="-6"/>
              </w:rPr>
              <w:t xml:space="preserve"> Способность планировать и решать задачи собственного профессионального и личностного разви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Зна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УК-5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знает методы профессионального и личностн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знает методы профессионального разви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методы личностного разви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методы профессионального и личностного развит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методы планирования  и решения задач профессионального и личностного разви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УК-5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умеет применять методы профессионального и личностн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умеет применять методы профессионального разви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на практике методы личностного разви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на практике методы профессионального и личностного развит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на практике методы планирования  и решения задач профессионального и личностного разви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Владе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УК-5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владеет  методами профессионального и личностн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владеет методами профессионального разви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 методами личностного разви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методами профессионального и личностного развит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методами планирования  и решения задач профессионального и личностного развит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32"/>
        </w:rPr>
      </w:pPr>
      <w:r>
        <w:rPr>
          <w:rFonts w:eastAsia="Calibri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32"/>
        </w:rPr>
      </w:pPr>
      <w:r>
        <w:rPr>
          <w:rFonts w:eastAsia="Calibri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32"/>
        </w:rPr>
      </w:pPr>
      <w:r>
        <w:rPr>
          <w:rFonts w:eastAsia="Calibri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32"/>
        </w:rPr>
      </w:pPr>
      <w:r>
        <w:rPr>
          <w:rFonts w:eastAsia="Calibri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4.</w:t>
        <w:tab/>
        <w:t>СТРУКТУРА, ОБЪЕМ И ВИДЫ УЧЕБНОЙ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Общая трудоемкость дисциплины составляет 2 з.е. (72 часа). Время проведения                      1 год обуч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 xml:space="preserve">Структура дисциплины, виды и объем учебной работ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425"/>
        <w:gridCol w:w="567"/>
        <w:gridCol w:w="567"/>
        <w:gridCol w:w="567"/>
        <w:gridCol w:w="993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 и трудоемкость в ча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ведение в дисципли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, ПК-2, УК-4, УК-5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идактика высш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, ПК-2, УК-4, УК-5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сихология высш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, ПК-2, УК-4, УК-5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готовка рефе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, ПК-2, УК-4, УК-5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Итоговая аттестация. 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, ПК-2, УК-4, УК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Примечание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5.</w:t>
        <w:tab/>
        <w:t>СОДЕРЖАНИЕ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Содержание разделов дисциплин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371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 в дисципли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истема высшего образования в России и за рубежом (история становления и развития, цели задач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как социальный феномен,  как педагогический процес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азвития высшего образования за рубежом (краткий экскурс). Американская система высшего образования и европейская (континентальная). Противостояние двух  систем. Роль высшего  образования в развитии  цивил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история развития высшего образования в России. Болонский процесс, его  влияние на изменение высшего  образования в России. Основные положения Болонской декларации. </w:t>
            </w:r>
          </w:p>
          <w:p>
            <w:pPr>
              <w:pStyle w:val="Style17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Современное состояние системы образования. Фундаментализация образования  в высшей школе. Гуманизация и гуманитаризация образования в высшей школе.Уровни образования: бакалавриат,  специалитет/магистатура, аспирантура. Подготовка научных кадров высшей квалификавции: прикрепительство, докторантур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петентностный подход как основная парадигма системы современного высшего 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арадигмы в образовании. Основные образовательные парадигмы образования,  конфликт  между ними. Андрагогическая парадигма как основная идея обучения взрослого  человека,  ее особенности. </w:t>
            </w:r>
          </w:p>
          <w:p>
            <w:pPr>
              <w:pStyle w:val="Style17"/>
              <w:rPr/>
            </w:pPr>
            <w:r>
              <w:rPr>
                <w:rFonts w:cs="Times New Roman"/>
                <w:szCs w:val="24"/>
              </w:rPr>
              <w:t xml:space="preserve">Компетентностная парадигма,  ее основные понятия: компетенция,  компетентность. </w:t>
            </w:r>
            <w:r>
              <w:rPr>
                <w:rFonts w:cs="Times New Roman"/>
                <w:iCs/>
                <w:szCs w:val="24"/>
              </w:rPr>
              <w:t xml:space="preserve">Экскурс в историю: возникновение компетентностного  подхода. </w:t>
            </w:r>
            <w:r>
              <w:rPr>
                <w:rFonts w:cs="Times New Roman"/>
                <w:szCs w:val="24"/>
              </w:rPr>
              <w:t>Компетенции как новые цели системы образования. Понятие ключевых  компетенций</w:t>
            </w:r>
          </w:p>
        </w:tc>
      </w:tr>
      <w:tr>
        <w:trPr>
          <w:trHeight w:val="44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Дидактика высшей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основы процесса обучения в высшей школ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представление о педагогике как науке. Объект, предмет,  задачи и функции педагогики. Связь педагогики с другими науками. Методология процесса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в вузе как вторая профессия специалиста. Общее понятие о  дидактике как о теории обучения. Принципы обучения в высшей школе: принцип научности, систематичности, сознательности, прочности знаний и т.д. Понятие о федеральном государственном образовательном стандарт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е представление о содержании вузовского образования. Знания, умения, навыки, творческая деятельность. Функции обучения: познавательная, практическая, воспитательная, развивающая.</w:t>
            </w:r>
          </w:p>
          <w:p>
            <w:pPr>
              <w:pStyle w:val="Style17"/>
              <w:rPr/>
            </w:pPr>
            <w:r>
              <w:rPr>
                <w:b/>
                <w:iCs/>
                <w:szCs w:val="24"/>
              </w:rPr>
              <w:t xml:space="preserve">СР: </w:t>
            </w:r>
            <w:r>
              <w:rPr>
                <w:szCs w:val="24"/>
              </w:rPr>
              <w:t>- подготовка структурно-логической схемы по содержанию темы «Преподаватель высшей школы»;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- написание эссе на тему «Педагогика и профессиональная деятельность выпускника аспирантуры»;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- разработка рекомендаций  самому себе по развитию педагогической готовности;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- подготовка текстов научного стиля (план, конспект, тезисы, аннотация, реферат) по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едагогической статье;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- разработка оценочных средств по своей дисциплине;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- разработка конспектов и методического обеспечения лекции, подготовка и проведение лекции в аудит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оекта по методической пробл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обу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учебного  процесса. Особенности учебного  процесса в зависимости от учебного 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ого процесса в высшей школе: лекция, семинарские и практические занятия в высшей школе. Основные типы лекций, способы активизации студентов в ходе лекций. Особенности подготовки лекционных  курсов. Специфика семинарских, лабораторных,  практических  занятий. Тренинг  как форма учебн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традиционные формы занятий в вуз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дагогического  контроля, основные формы контроля: текущий контроль, промежуточный  контроль, итоговый контроль. Понятия оценки и  отметки, оценочные средства. Понятие рейтинга. Значение рейтинговой системы, ее  роль в воспитании  и формировании мотивации  студен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 курса «Педагогика и психология высшей школы». Оптимизация учебного процесса в высшей школе. Механизмы, снижающие эффективность взаимодействия преподавателя с аудиторией, способы их коррекции. Формирование психологической системы деятельности. Основные элементы функциональной системы деятельности. Психологические особенности юношеского возраста. Развитие личности студентов в процессе обучения и воспитания. Социализация личности и периодизация ее развития. Стадии социализации. Взаимосвязь периодов возрастного развития, ведущей стороны социализации и ведущей деятельности. Определение идентичности. Развитие и формирование идентичности. Психологический анализ деятельности преподава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средства обуче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и прием, сходство и разница между понят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ификации  методов обучения. Оптимальный выбор  методов  обу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закономерности формирования знаний,  умений, навыков,  формирования компетенций студента. Понятие о  традиционных  и нетрадиционных  методах  обучен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нетрадиционных,  в том числе игровых, методов в процессе обучения студ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. Основные классификации средств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работы и научно-исследовательской деятельности обучаю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как вид  познавательной деятельности студентов,  как организационная форма обучения, как метод  и средство  обучения. Основные формы самостоятельной работы, виды самостоятельной работы. Основные цели самостоятельной работы. Организационно-методическое обеспечение самостоятельной работы студентов. Система контроля самостоятельной работы студентов.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итерии оценок результатов внеаудиторной самостоятельной работы студ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учно-исследовательская деятельность студентов (НИДС) как основная часть обучения и подготовки квалифицированных  специалистов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рганизация НИДС,  различные ее формы: рефераты,  доклады,  курсовые,  дипломные работы и т.д. Проект  как вид  научно-исследовательской работы студента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бота с информационными источниками при выполнении самостоятельной учебной и научно-исследовательской работы студ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технологий в образовательном процесс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технология», «методика». Взаимосвязь  и взаимозависимость понятий. Сущность понятия «педагогическая технология». Педагогические технологии  в исторической ретроспективе. Основные составляющие педагогической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которые классификации педагогических  технологий: по характеру применения, по  философской основе, по  ведущему фактору психического развития, по способу усвоения, по  содержанию,  по  формам,  по типу управления познавательными процессами, по доминирующему методу  и т.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ьзования информационно-коммуникативных  технологий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сихология высшей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обучения и воспитания в высшей школ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ческие особенности деятельности преподавателя высшего  учебного  заведения. Трудности в работе начинающего  преподавателя. Понятия: педагогический такт, педагогическое мастерство, педагогическая и психологическая культура преподавателя высшей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способности, их  структура. Педагогическое общение как специфическое общение, определяющее характер взаимодействия педагога и студен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щность, содержание, цели воспитания. Установки преподавател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коммуникативной культуры преподавателя. Психологические установки преподавателя и конкретные техники при построении взаимодействия с аудиторией. Принцип отражения субъектности, его роль в обучении. Психологическая карта наблюдения за особенностями поведения слушателей в аудитории. Психологические техники взаимодействия преподавателя с аудиторией и конкретным слушателем. Самостоятельное составление заданий по психологии заданной когнитивной требовательности. Методы развития творческой личности в процессе обучения и вос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личности обучающего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Модели и стили воспитания. Характеристика основных методов воспитания: метода убеждения, метода упражнения, метода примера, метода поощрения, метода принуждения. Воспитывающее обучение</w:t>
            </w:r>
          </w:p>
          <w:p>
            <w:pPr>
              <w:pStyle w:val="Style17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СР: </w:t>
            </w:r>
            <w:r>
              <w:rPr>
                <w:szCs w:val="24"/>
              </w:rPr>
              <w:t xml:space="preserve"> составление проекта своего будущего на основе системного подхода и использования общей или матричной модели; подготовка публичного выступления по вопросам, дискуссионных для современного этапа высшей школы; составление модели Я – концепция как основы более глубокого понимания себя; подготовка текста интерпретации афоризма и творческий поиск его антитезиса;  самостоятельный анализ результатов тестирования базовых характеристик индивидуальности с опорой на сильные стороны своей псих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преподавателя в высшей школ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чества преподавателя: профессиональные, моральные, мотивационные. Типы педагогических умений: конструктивные,  коммуникативные,  организаторские, прикладные, гностическ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едагогического  мастер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чевое мастерство  преподавателя в высшей школе. Культура речи  преподавателя. Построение монологичного высказывания. Организация диалогического обуче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Примечание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П – практические занятия, С – семинары, ЛЗ - лабораторные занятия, СР – самостояте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ЕКЦИЙ, СЕМИНАРСКИХ, ПРАКТИЧЕСКИХ ЗАНЯТИЙ, ЛАБОРАТОРНЫХ И САМОСТОЯТЕЛЬНЫХ РАБ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Перечень занятий и формы контрол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4111"/>
        <w:gridCol w:w="1701"/>
      </w:tblGrid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(самостоятельн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и промежуточно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ведение в дисципл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а изучения дисципл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идактика высше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основы процесса обучения в   высшей школе. Основные формы обучения. Методы и средства обучения. Организация самостоятельной работы и научно-исследовательской деятельности обучающихся. Использование современных технологий в 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 курса «Педагогика и психология высшей школы». Оптимизация учебного процесса в высшей школе. Механизмы, снижающие эффективность взаимодействия преподавателя с аудиторией, способы их коррекции. Формирование психологической системы деятельности. Основные элементы функциональной системы деятельности. Психологические особенности юношеского возраста. Развитие личности студентов в процессе обучения и воспитания. Социализация личности и периодизация ее развития. Стадии социализации. Взаимосвязь периодов возрастного развития, ведущей стороны социализации и ведущей деятельности. Определение идентичности. Развитие и формирование идентичности. Психологический анализ деятельности препода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О, Г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сихология высше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обучения и воспитания в высшей школе. Психологические особенности личности обучающегося. Мастерство преподавателя в высше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Cs w:val="24"/>
              </w:rPr>
              <w:t xml:space="preserve">УО, ГД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муникативной культуры преподавателя. Психологические установки преподавателя и конкретные техники при построении взаимодействия с аудиторией. Принцип отражения субъектности, его роль в обучении. Психологическая карта наблюдения за особенностями поведения слушателей в аудитории. Психологические техники взаимодействия преподавателя с аудиторией и конкретным слушателем. Самостоятельное составление заданий по психологии заданной когнитивной требовательности Методы развития творческой личности в процессе обучения и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 (за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Виды занятий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Формы текущего контроля</w:t>
      </w:r>
      <w:r>
        <w:rPr>
          <w:rFonts w:eastAsia="Calibri" w:cs="Times New Roman" w:ascii="Times New Roman" w:hAnsi="Times New Roman"/>
          <w:bCs/>
          <w:sz w:val="24"/>
          <w:szCs w:val="32"/>
        </w:rPr>
        <w:t>: УО - устный опрос (собеседование), Р - реферат, П - проект, Д - доклад, КЛ - конспект лекции, ГД - групповая дискуссия и д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7.</w:t>
        <w:tab/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5</w:t>
      </w:r>
    </w:p>
    <w:p>
      <w:pPr>
        <w:pStyle w:val="Normal"/>
        <w:shd w:fill="FFFFFF" w:val="clear"/>
        <w:spacing w:lineRule="auto" w:line="240" w:before="0" w:after="0"/>
        <w:ind w:left="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еспечения учебно-методической литературой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34"/>
        <w:gridCol w:w="1417"/>
        <w:gridCol w:w="168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одновременно изучающих дисциплину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>
          <w:trHeight w:val="1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Афонин И.Д. Психология и педагогика высшей школы [Электронный ресурс] : учебник / И.Д. Афонин, А.И. Афонин. — Электрон. текстовые данные. — М. : Русайнс, 2016. — 244 c. — 978-5-4365-0891-7. — Режим доступа: http://www.iprbookshop.ru/61648.html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Шарипов Ф.В. Педагогика и психология высшей школы [Электронный ресурс] : учебное пособие / Ф.В. Шарипов. — Электрон. текстовые данные. — М. : Логос, 2016. — 448 c. — 978-5-98704-587-9. — Режим доступа: </w:t>
            </w:r>
            <w:hyperlink r:id="rId4">
              <w:r>
                <w:rPr>
                  <w:rStyle w:val="InternetLink"/>
                </w:rPr>
                <w:t>http://www.iprbookshop.ru/66421.html</w:t>
              </w:r>
            </w:hyperlink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Самойлов В.Д. Педагогика и психология высшей школы. Андрогогическая парадигма [Электронный ресурс] : учебник / В.Д. Самойлов. — Электрон. текстовые данные. — М. : ЮНИТИ-ДАНА, 2013. — 207 c. — 978-5-238-02416-5. — Режим доступа: </w:t>
            </w:r>
            <w:hyperlink r:id="rId5">
              <w:r>
                <w:rPr>
                  <w:rStyle w:val="InternetLink"/>
                </w:rPr>
                <w:t>http://www.iprbookshop.ru/16428.html</w:t>
              </w:r>
            </w:hyperlink>
          </w:p>
          <w:p>
            <w:pPr>
              <w:pStyle w:val="Default"/>
              <w:ind w:left="27" w:hanging="0"/>
              <w:jc w:val="both"/>
              <w:rPr>
                <w:color w:val="000000"/>
              </w:rPr>
            </w:pPr>
            <w:r>
              <w:rPr/>
              <w:t xml:space="preserve">Столяренко А.М. Психология и педагогика (3-е издание) [Электронный ресурс] : учебник для студентов вузов / А.М. Столяренко. — Электрон. текстовые данные. — М. : ЮНИТИ-ДАНА, 2015. — 543 c. — 978-5-238-01679-5. — Режим доступа: </w:t>
            </w:r>
            <w:hyperlink r:id="rId6">
              <w:r>
                <w:rPr>
                  <w:rStyle w:val="InternetLink"/>
                </w:rPr>
                <w:t>http://www.iprbookshop.ru/52549.html</w:t>
              </w:r>
            </w:hyperlink>
          </w:p>
          <w:p>
            <w:pPr>
              <w:pStyle w:val="Default"/>
              <w:ind w:left="27" w:hanging="0"/>
              <w:jc w:val="both"/>
              <w:rPr/>
            </w:pPr>
            <w:r>
              <w:rPr/>
              <w:t xml:space="preserve">Педагогическая психология [Электронный ресурс] : учебник для студентов высших учебных заведений / Н.В. Клюева [и др.]. — Электрон. текстовые данные. — Саратов: Вузовское образование, 2016. — 235 c. — 2227-8397. — Режим доступа: </w:t>
            </w:r>
            <w:hyperlink r:id="rId7">
              <w:r>
                <w:rPr>
                  <w:rStyle w:val="InternetLink"/>
                </w:rPr>
                <w:t>http://www.iprbookshop.ru/42768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м дост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52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7" w:hanging="0"/>
              <w:jc w:val="both"/>
              <w:rPr>
                <w:color w:val="000000"/>
              </w:rPr>
            </w:pPr>
            <w:r>
              <w:rPr/>
              <w:t xml:space="preserve">Пономарева М.А. Общая психология и педагогика [Электронный ресурс] : ответы на экзаменационные вопросы / М.А. Пономарева, М.В. Сидорова. — Электрон. текстовые данные. — Минск: ТетраСистемс, Тетралит, 2013. — 144 c. — 978-985-7067-08-4. — Режим доступа: </w:t>
            </w:r>
            <w:hyperlink r:id="rId8">
              <w:r>
                <w:rPr>
                  <w:rStyle w:val="InternetLink"/>
                </w:rPr>
                <w:t>http://www.iprbookshop.ru/28153.html</w:t>
              </w:r>
            </w:hyperlink>
          </w:p>
          <w:p>
            <w:pPr>
              <w:pStyle w:val="Default"/>
              <w:ind w:left="27" w:hanging="0"/>
              <w:jc w:val="both"/>
              <w:rPr>
                <w:color w:val="000000"/>
              </w:rPr>
            </w:pPr>
            <w:r>
              <w:rPr/>
              <w:t xml:space="preserve">Бакирова Г.Х. Психология эффективного стратегического управления персоналом [Электронный ресурс] : учебное пособие для студентов вузов, обучающихся по специальностям «Психология», «Менеджмент организации», «Управление персоналом» / Г.Х. Бакирова. — Электрон. текстовые данные. — М.: ЮНИТИ-ДАНА, 2015. — 597 c. — 978-5-238-01437-1. — Режим доступа: </w:t>
            </w:r>
            <w:hyperlink r:id="rId9">
              <w:r>
                <w:rPr>
                  <w:rStyle w:val="InternetLink"/>
                </w:rPr>
                <w:t>http://www.iprbookshop.ru/52554.html</w:t>
              </w:r>
            </w:hyperlink>
          </w:p>
          <w:p>
            <w:pPr>
              <w:pStyle w:val="Default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Гуревич П.С. Психология личности [Электронный ресурс] : учебное пособие / П.С. Гуревич. — Электрон. текстовые данные. — М. : ЮНИТИ-ДАНА, 2012. — 566 c. — 978-5-238-01588-0. — Режим доступа: </w:t>
            </w:r>
            <w:hyperlink r:id="rId10">
              <w:r>
                <w:rPr>
                  <w:rStyle w:val="InternetLink"/>
                  <w:spacing w:val="-6"/>
                </w:rPr>
                <w:t>http://www.iprbookshop.ru/16435.html</w:t>
              </w:r>
            </w:hyperlink>
          </w:p>
          <w:p>
            <w:pPr>
              <w:pStyle w:val="Default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Байденко В.И. Болонский процесс: проблемы, опыт, решения. </w:t>
            </w:r>
            <w:r>
              <w:rPr>
                <w:rFonts w:eastAsia="Times New Roman"/>
              </w:rPr>
              <w:t xml:space="preserve">– </w:t>
            </w:r>
            <w:r>
              <w:rPr>
                <w:color w:val="000000"/>
              </w:rPr>
              <w:t xml:space="preserve">М.: Исследоват. центр проблем качества подготовки специалистов, 2006. </w:t>
            </w:r>
            <w:r>
              <w:rPr>
                <w:rFonts w:eastAsia="Times New Roman"/>
              </w:rPr>
              <w:t>– 112 с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имняя И.А. Педагогическая психология. Ростов н/Д: Феникс, 2007. </w:t>
            </w:r>
            <w:r>
              <w:rPr>
                <w:rFonts w:eastAsia="Times New Roman"/>
              </w:rPr>
              <w:t>– 480 с.</w:t>
            </w:r>
          </w:p>
          <w:p>
            <w:pPr>
              <w:pStyle w:val="Style16"/>
              <w:spacing w:lineRule="auto" w:line="240" w:before="0" w:after="0"/>
              <w:ind w:left="27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нязев А. М. Основы активно-игрового обучения / под ред. А.А. Деркача. –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: РАГС, 2008. – 164 с.</w:t>
            </w:r>
          </w:p>
          <w:p>
            <w:pPr>
              <w:pStyle w:val="Default"/>
              <w:ind w:left="27" w:firstLine="142"/>
              <w:jc w:val="both"/>
              <w:rPr/>
            </w:pPr>
            <w:r>
              <w:rPr/>
              <w:t xml:space="preserve">Резник С.Д., Вдовина О.А. Преподаватель вуза: технологии и организация деятельности: учеб. пособие. </w:t>
            </w:r>
            <w:r>
              <w:rPr>
                <w:rFonts w:eastAsia="Times New Roman"/>
              </w:rPr>
              <w:t xml:space="preserve">– </w:t>
            </w:r>
            <w:r>
              <w:rPr/>
              <w:t xml:space="preserve">М.: ИНФРА-М, 2010. </w:t>
            </w:r>
            <w:r>
              <w:rPr>
                <w:rFonts w:eastAsia="Times New Roman"/>
              </w:rPr>
              <w:t>– 388 с.</w:t>
            </w:r>
          </w:p>
          <w:p>
            <w:pPr>
              <w:pStyle w:val="Default"/>
              <w:ind w:left="27" w:firstLine="142"/>
              <w:jc w:val="both"/>
              <w:rPr/>
            </w:pPr>
            <w:r>
              <w:rPr/>
              <w:t>Смирнов С.Д. Педагогика и психология высшего образования: от деятельности к личности.</w:t>
            </w:r>
            <w:r>
              <w:rPr>
                <w:rFonts w:eastAsia="Times New Roman"/>
              </w:rPr>
              <w:t xml:space="preserve"> – </w:t>
            </w:r>
            <w:r>
              <w:rPr/>
              <w:t xml:space="preserve"> М.: Академия, 2014. </w:t>
            </w:r>
            <w:r>
              <w:rPr>
                <w:rFonts w:eastAsia="Times New Roman"/>
              </w:rPr>
              <w:t>– 400 с.</w:t>
            </w:r>
          </w:p>
          <w:p>
            <w:pPr>
              <w:pStyle w:val="Default"/>
              <w:ind w:left="27" w:firstLine="142"/>
              <w:jc w:val="both"/>
              <w:rPr/>
            </w:pPr>
            <w:r>
              <w:rPr/>
              <w:t xml:space="preserve">Ширшов Е.В., Ефимова Е.В. Организация учебной деятельности в вузе на основе информационно-коммуникационных технологий. </w:t>
            </w:r>
            <w:r>
              <w:rPr>
                <w:rFonts w:eastAsia="Times New Roman"/>
              </w:rPr>
              <w:t>–</w:t>
            </w:r>
            <w:r>
              <w:rPr/>
              <w:t xml:space="preserve"> М.: Логос, 2006.  </w:t>
            </w:r>
            <w:r>
              <w:rPr>
                <w:rFonts w:eastAsia="Times New Roman"/>
              </w:rPr>
              <w:t>– 269 с.</w:t>
            </w:r>
            <w:r>
              <w:rPr/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firstLine="28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 xml:space="preserve">Педагогическое мастерство и педагогические технологии: Учебное пособие / Под ред. Л.К. Гребенкиной, Л.А. Байковое. -3-е изд., Испр. и доп. – М.: Педагогическое общество России, 2010. – 256 с. </w:t>
            </w:r>
          </w:p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27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b16"/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  <w:lang w:val="ru-RU" w:eastAsia="ru-RU"/>
              </w:rPr>
              <w:t xml:space="preserve">Пидкасистый П.И. </w:t>
            </w:r>
            <w:r>
              <w:rPr>
                <w:rStyle w:val="Cb24"/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  <w:lang w:val="ru-RU" w:eastAsia="ru-RU"/>
              </w:rPr>
              <w:t>Психология и педагогика. 2-е изд. Учебник для вузов / П.И. Пидкасистый. – М.: Юрайт,  2011. – 502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м дост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Перечень печатных, технических и электронных средств обуче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4521"/>
        <w:gridCol w:w="2014"/>
        <w:gridCol w:w="270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ступ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аучная электронная библиотек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://elibrary.ru/defaultx.asp</w:t>
              </w:r>
            </w:hyperlink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eastAsia="Calibri" w:cs="Times New Roman"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32"/>
              </w:rPr>
              <w:t>В свободном доступе с компьютеров АН РТ и по паролю при удаленном дост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библиотек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otov.info/lib_sec/shso/71_rost1.html</w:t>
              </w:r>
            </w:hyperlink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библиотек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i-book.com/</w:t>
              </w:r>
            </w:hyperlink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библиотек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odernlib.ru/</w:t>
              </w:r>
            </w:hyperlink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библиотека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edlib.ru/</w:t>
              </w:r>
            </w:hyperlink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8.</w:t>
        <w:tab/>
        <w:t>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/>
        <w:t>Обеспеченность помещениями для аудиторных занятий и мультимедийного оборудования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2126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ым планом, вид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ециализиров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й, кабинетов, лабораторий и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ечнем основ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аренда и т.п.)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онные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19, Мультимедийное оборудование (для проектирования на экран слайдов, портретов, таблиц, диаграмм и т.п. на лекционных заняти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и наук РТ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19 Мультимедийное оборудование (для проектирования на экран слайдов, портретов, таблиц, диаграмм и т.п. на лекционных заняти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и наук РТ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зал. (компьютеры для работы с интернет-ресурсам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и наук Р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9.</w:t>
        <w:tab/>
        <w:t xml:space="preserve"> ОБРАЗОВАТЕЛЬНЫЕ ТЕХНОЛОГИИ</w:t>
      </w:r>
    </w:p>
    <w:p>
      <w:pPr>
        <w:pStyle w:val="Normal"/>
        <w:spacing w:lineRule="auto" w:line="237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дисциплины "Психология и педагогика высшей школы" предполагает использование как традиционных (практические занятия с использованием методических материалов), так и инновационных образовательных технологий с использованием в учебном процессе активных и интерактивных форм проведения занятий: выполнение ряда практических заданий с использованием профессиональных программных средств создания и ведения электронных баз данных; мультимедийных программ, включающих подготовку и выступления аспирантов на семинарских занятиях с фото-, аудио- и видеоматериалами по предложенной тема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0.</w:t>
        <w:tab/>
        <w:t xml:space="preserve"> ОЦЕНОЧНЫЕ СРЕД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оценочные средства для текуще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устного опро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основы курса «Педагогика и психология высшей школ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учебного процесса в высшей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, снижающие эффективность взаимодействия преподавателя с аудиторией, способы их корре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ической системы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лементы функциональной системы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юношеского возра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студентов в процессе обучения и вос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личности и периодизация ее развития. Стадии социализации. Взаимосвязь периодов возрастного развития, ведущей стороны социализации и ведуще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идентичности. Развитие и формирование идентич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анализ деятельности преподав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ммуникативной культуры преподав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установки преподавателя и конкретные техники при построении взаимодействия с аудитор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тражения субъектности, его роль в обуч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карта наблюдения за особенностями поведения слушателей в аудит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техники взаимодействия преподавателя с аудиторией и конкретным слушате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составление заданий по психологии заданной когнитивной требователь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развития творческой личности в процессе обучения и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межуточной аттест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атики реферативных докла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 Тенденции развития высшего образования в России. Традиции, современное состояние и перспективы развития системы отечественного высше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 Цели и задачи, противоречия и принципы развития высшего образования на современном этап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. Принципы и закономерности целостного педагогического процесса в высшей школ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. Сравнительный анализ развития системы высшего образования в России и за рубежом: основные направления и перспектив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 Концепции высшего образования: характеристика. Сравнительный анализ, выв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6. Целостный педагогический процесс в вузе: содержание, структура и функции. Характеристика основных подхо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7.  Преподаватель и студенты как субъекты целостного педагогического процесса в вуз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8. Содержание, структура и функции высшего образования за рубежом: характеристика основных подхо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9. Характеристика методов обучения студентов в вузе. Активные методы обучения. Средства обу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0. Сравнительный анализ форм организации учебно-воспитательного процесса в отечественной высшей школ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1. Сущность, структура и функции педагогических технологий в отечественных и зарубежных вузах: характеристика и сравнительный анали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2. Роль и место контроля и оценки в организации и управлении учебным процессом в вуз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3. Сущность и условия формирования основ культуры студентов (интеллектуальной, духовной, эстетической, экологической и т.д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4. Воспитание как процесс формирования системы отношений личности студ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5. Дифференцированный и индивидуально-творческий подход в воспитании и обучении студ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6. Интеграционные процессы в отечественной высшей школе: содержание, структура и функ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7. Системный подход как методологическая основа исследования проблем высшей школ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8. Информационные технологии в высшей школе: классификация, характеристика, анали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9. Система профориентационной работы в отечественных и зарубежных вуз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0. Повышение квалификации и переподготовки кадров в системе высше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1. Организация и руководство самостоятельной работы студентов: анализ основных подхо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2. Проблемы учета и контроля учебной деятельности студ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3. Обобщение передового педагогического опыта преподавателей ву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4. Научно-исследовательская работа и ее роль в становлении специалиста. Научно-исследовательская работа студентов в России и в зарубежных странах (США, Англия, Германия, Франц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5. Планирование и организация научно-исследовательской работы в вузе. Характеристика исследовательской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6. Социально-педагогические и психологические проблемы студенческого возрас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7. Психология студенческого возрас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8. Мотивация студентов в учебной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9. Формирование обобщенных приемов умственной деятельности студ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0. Методы организации и самоорганизации студенческого коллекти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1. Развитие интеллектуальной сферы студ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2. Актуальные проблемы психологии высшей школ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3. Особенности познавательной деятельности студентов и ее формирование в процессе обучения в вуз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4. Особенности коммуникативных способностей студ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5. Формирование системы профессиональных отношений у студентов высших учебных завед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6. Содержание, структура и функции педагогической деятельности в вуз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7. Авторитет преподавателя ву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8. Пути формирования и воспитания педагогических способ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9. Педагогическое общ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0. Педагогическая культу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1. Индивидуальный стиль деятельности преподавателя ву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2. Педагогический так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3. Педагогическое творчеств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4. Сущность и основные компоненты педагогического мастерства преподава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5. Профессионально-педагогическая компетентность преподавателя высшего учебного заве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6. Методы психолого-педагогического исследования: их классификации и характерист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7. Планирование и организация педагогического эксперимента в вузе: характеристика основных этап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8. Педагогический эксперимент в учебном процесс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9. Условия планирования и управления современным вуз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0. Проектирование педагогических систем, процессов и явл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2. Основные задачи, принципы и этапы формирования зоны европейского пространства высше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3. Болонский процесс как способ интеграции и демократизации высшего образования стран Европы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нское соглашение, его цель и задач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 стандарты, принципы, заложенные в них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 xml:space="preserve">Компетентностный подход к подготовке будущих специалистов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е понятия дидактики: обучение, воспитание, образование, мотивация и т.д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Методика преподавания в высшей школе: предмет, цель и задачи. Основные категории и понятия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Формы обучения в высшей школе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Типология и структура лекционных занятий. Требования к современной лекции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Двусторонний и личностный характер обучения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Содержание образования как социальный заказ и фундамент базовой культуры личности. Критерии отбора содержания образования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Активизация познавательной деятельности студентов: методы и средства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Методы обучения. Классификации методов обучения в современной дидактике. Критерии и условия их выбо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Современные образовательные технолог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понятий «Активные методы обучения» и «Интерактивные методы обучения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Сущность, единство и взаимосвязь принципов обучения в целостном учебно-воспитательном процессе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Сущностная характеристика преподавания как вида деятельности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Учение как познавательная деятельность студентов в целостном процессе обучения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Учебные программы и их функции. Виды учебных программ. Принципы построения и структура учебной программы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Междисциплинарные связи в учебном процессе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Современные средства обучения, условия их выбора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Функции и методы контроля знаний студентов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Технология рейтингового контроля знаний студентов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Индивидуальный и дифференцированный подход к обучению студентов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Творчество как условие эффективной деятельности современного преподавателя вуз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психологии педагогической деятель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личности. </w:t>
      </w:r>
      <w:r>
        <w:rPr>
          <w:rFonts w:cs="Times New Roman" w:ascii="Times New Roman" w:hAnsi="Times New Roman"/>
          <w:sz w:val="24"/>
          <w:szCs w:val="24"/>
        </w:rPr>
        <w:t>Личность, индивид, индивидуа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8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/>
      </w:pPr>
      <w:r>
        <w:rPr/>
        <w:t>Система оценки промежуточной аттестации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2912"/>
      </w:tblGrid>
      <w:tr>
        <w:trPr>
          <w:trHeight w:val="46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Словесное выражени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/экзамен</w:t>
            </w:r>
          </w:p>
        </w:tc>
      </w:tr>
      <w:tr>
        <w:trPr>
          <w:trHeight w:val="361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Компетенций (5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Компетенций (4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Компетенций (3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тенций (1,2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чтен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3"/>
        <w:szCs w:val="23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b16">
    <w:name w:val="cb16"/>
    <w:qFormat/>
    <w:rPr>
      <w:rFonts w:cs="Times New Roman"/>
    </w:rPr>
  </w:style>
  <w:style w:type="character" w:styleId="Cb24">
    <w:name w:val="cb2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Description">
    <w:name w:val="descriptio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;MS Mincho" w:hAnsi="Liberation Serif;MS Mincho" w:eastAsia="DejaVu Sans;Arial" w:cs="DejaVu Sans;Arial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iprbookshop.ru/66421.html" TargetMode="External"/><Relationship Id="rId5" Type="http://schemas.openxmlformats.org/officeDocument/2006/relationships/hyperlink" Target="http://www.iprbookshop.ru/16428.html" TargetMode="External"/><Relationship Id="rId6" Type="http://schemas.openxmlformats.org/officeDocument/2006/relationships/hyperlink" Target="http://www.iprbookshop.ru/52549.html" TargetMode="External"/><Relationship Id="rId7" Type="http://schemas.openxmlformats.org/officeDocument/2006/relationships/hyperlink" Target="http://www.iprbookshop.ru/42768.html" TargetMode="External"/><Relationship Id="rId8" Type="http://schemas.openxmlformats.org/officeDocument/2006/relationships/hyperlink" Target="http://www.iprbookshop.ru/28153.html" TargetMode="External"/><Relationship Id="rId9" Type="http://schemas.openxmlformats.org/officeDocument/2006/relationships/hyperlink" Target="http://www.iprbookshop.ru/52554.html" TargetMode="External"/><Relationship Id="rId10" Type="http://schemas.openxmlformats.org/officeDocument/2006/relationships/hyperlink" Target="http://www.iprbookshop.ru/16435.html" TargetMode="External"/><Relationship Id="rId11" Type="http://schemas.openxmlformats.org/officeDocument/2006/relationships/hyperlink" Target="http://elibrary.ru/defaultx.asp" TargetMode="External"/><Relationship Id="rId12" Type="http://schemas.openxmlformats.org/officeDocument/2006/relationships/hyperlink" Target="http://krotov.info/lib_sec/shso/71_rost1.html" TargetMode="External"/><Relationship Id="rId13" Type="http://schemas.openxmlformats.org/officeDocument/2006/relationships/hyperlink" Target="http://sci-book.com/" TargetMode="External"/><Relationship Id="rId14" Type="http://schemas.openxmlformats.org/officeDocument/2006/relationships/hyperlink" Target="http://modernlib.ru/" TargetMode="External"/><Relationship Id="rId15" Type="http://schemas.openxmlformats.org/officeDocument/2006/relationships/hyperlink" Target="http://www.pedlib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15:00Z</dcterms:created>
  <dc:creator>LejlaAG</dc:creator>
  <dc:description/>
  <dc:language>en-US</dc:language>
  <cp:lastModifiedBy>LeysanAZ</cp:lastModifiedBy>
  <cp:lastPrinted>2018-10-24T10:02:00Z</cp:lastPrinted>
  <dcterms:modified xsi:type="dcterms:W3CDTF">2023-08-24T07:15:00Z</dcterms:modified>
  <cp:revision>2</cp:revision>
  <dc:subject/>
  <dc:title/>
</cp:coreProperties>
</file>